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Утверждено приказом от 17 сентября 2012 г. № 778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ензи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а за литр бензина  и место по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>
          <w:trHeight w:val="2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Советский район, р.п. Питерка                                                                            Поставка производится через сеть АЗС Поставщика по заявкам Заказчика в период октябрь 2012г.-декабрь2012г. Номенклатура и количество указанного топлива может изменяться с учётом потребностей Заказчика в пределах цены договора. Изменение спецификации оформляется дополнительным соглашением.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base02</cp:lastModifiedBy>
  <cp:lastPrinted>2012-09-14T19:00:00Z</cp:lastPrinted>
  <dcterms:modified xsi:type="dcterms:W3CDTF">2012-09-17T11:39:00Z</dcterms:modified>
  <cp:revision>109</cp:revision>
  <dc:subject/>
  <dc:title/>
</cp:coreProperties>
</file>